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КОНТРАКТ НА ВЫПОЛНЕНИЕ РАБОТ № 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</w:rPr>
        <w:t>г. Днестровск                                                                               «___» ___________ 2022 г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4"/>
        </w:rPr>
        <w:t>«Подрядчик»</w:t>
      </w:r>
      <w:r>
        <w:rPr>
          <w:rFonts w:cs="Times New Roman" w:ascii="Times New Roman" w:hAnsi="Times New Roman"/>
          <w:sz w:val="24"/>
        </w:rPr>
        <w:t xml:space="preserve">, в лице                  </w:t>
      </w:r>
      <w:r>
        <w:rPr>
          <w:rFonts w:cs="Times New Roman" w:ascii="Times New Roman" w:hAnsi="Times New Roman"/>
          <w:b/>
          <w:sz w:val="24"/>
        </w:rPr>
        <w:t xml:space="preserve">_________________________, </w:t>
      </w:r>
      <w:r>
        <w:rPr>
          <w:rFonts w:cs="Times New Roman" w:ascii="Times New Roman" w:hAnsi="Times New Roman"/>
          <w:sz w:val="24"/>
        </w:rPr>
        <w:t xml:space="preserve">действующего на основании________________, с одной стороны,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учреждение «Управление народного образования, культуры, спорта и социальной помощи г. Днестровск»,</w:t>
      </w:r>
      <w:r>
        <w:rPr>
          <w:rFonts w:cs="Times New Roman" w:ascii="Times New Roman" w:hAnsi="Times New Roman"/>
          <w:sz w:val="24"/>
          <w:szCs w:val="24"/>
        </w:rPr>
        <w:t xml:space="preserve"> в лице начальника </w:t>
      </w:r>
      <w:r>
        <w:rPr>
          <w:rFonts w:cs="Times New Roman" w:ascii="Times New Roman" w:hAnsi="Times New Roman"/>
          <w:sz w:val="24"/>
          <w:szCs w:val="24"/>
          <w:lang w:eastAsia="ru-RU"/>
        </w:rPr>
        <w:t>Фомины И.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Устава, именуемое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Получатель», </w:t>
      </w:r>
      <w:r>
        <w:rPr>
          <w:rFonts w:cs="Times New Roman" w:ascii="Times New Roman" w:hAnsi="Times New Roman"/>
          <w:sz w:val="24"/>
        </w:rPr>
        <w:t xml:space="preserve">с другой стороны,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осударственная администрация города Днестровс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менуемая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Заказчи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лице </w:t>
      </w:r>
      <w:r>
        <w:rPr>
          <w:rFonts w:cs="Times New Roman" w:ascii="Times New Roman" w:hAnsi="Times New Roman"/>
          <w:b/>
          <w:sz w:val="24"/>
          <w:szCs w:val="24"/>
        </w:rPr>
        <w:t>Заместителя глав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й администрации города Тирасполь и города Днестровск – главы Государственной администрации города Днестровск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рюк С. Л.</w:t>
      </w:r>
      <w:r>
        <w:rPr>
          <w:rFonts w:cs="Times New Roman" w:ascii="Times New Roman" w:hAnsi="Times New Roman"/>
          <w:color w:val="000000"/>
          <w:sz w:val="24"/>
          <w:szCs w:val="24"/>
        </w:rPr>
        <w:t>, действующего на основании Закона Приднестровской Молдавской Республики от 5 ноября 1994 года «Об органах местной власти, местного самоуправления и государственной администрации в Приднестровской Молдавской Республике» (СЗМР 94-4)</w:t>
      </w:r>
      <w:r>
        <w:rPr>
          <w:rFonts w:cs="Times New Roman" w:ascii="Times New Roman" w:hAnsi="Times New Roman"/>
          <w:sz w:val="24"/>
        </w:rPr>
        <w:t>, с другой стороны, при совместном упоминании именуемые «Стороны», на основании 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</w:rPr>
        <w:t>заключили настоящий контракт (далее Контракт)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1. ПРЕДМЕТ КОНТРАКТА</w:t>
      </w:r>
    </w:p>
    <w:p>
      <w:pPr>
        <w:pStyle w:val="Style31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заданию Заказчика и Получателя Подрядчик обязуется выполнить работы по Программе  капитального ремонта объектов социально-культурного назначения и административных зданий г.Днестровск на 2022 год, утверждённой Решением Днестровского городского Совета народных депутатов № 3 «Об утверждении местного бюджета г. Днестровска на 2022 год», принятое на 8-ой сессии 26 созыва  03 февраля 2022 года (в текущей редакции), и сдать их результат Заказчику и Получателю, Заказчик и Получатель обязуется принять результат работ, выполненных в рамках утверждённого задания, а Заказчик обязуется оплатить его в порядке и на условиях, предусмотренных настоящим Контрактом.</w:t>
      </w:r>
    </w:p>
    <w:p>
      <w:pPr>
        <w:pStyle w:val="Style31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Работами в рамках настоящего Контракта подразумеваются: 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ремонт внутренних помещений и санузлов в 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ДОУ №1 (г. Днестровск, ул. Комсомольская, 7А), 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ДОУ №3 (г. Днестровск, ул.Терпиловского, 6), 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ДОУ №5 (г. Днестровск, ул. Терпиловвского, 5), 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ДОУ №6 (г. Днестровск, ул.Первомайская, 16 А), 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У «Днестровская средняя школа № 1» (г. Днестровск, ул. Строителей, 28), 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«Днестровская средняя школа № 2» (г. Днестровск, ул. Строителей, 41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бъем, вид, стоимость работ по настоящему контракту определяется сторонами согласно сметной документации (Приложение №1) составленной в соответствии с требованиями действующего законодательства в данной области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дрядчик предоставляет гарантийный срок на выполненные работы 5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МА КОНТРАКТА И ПОРЯДОК РАСЧЕТОВ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сумма настоящего Контракта составляет </w:t>
      </w:r>
      <w:r>
        <w:rPr>
          <w:rFonts w:cs="Times New Roman" w:ascii="Times New Roman" w:hAnsi="Times New Roman"/>
          <w:b/>
          <w:sz w:val="24"/>
          <w:szCs w:val="24"/>
        </w:rPr>
        <w:t>________________ (_________) рублей ______ копеек ПМР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соответствует плану закупок товаров, работ, услуг для обеспечения нужд Государственной администрации города Днестровск </w:t>
      </w:r>
      <w:r>
        <w:rPr>
          <w:rFonts w:eastAsia="Times New Roman" w:cs="Times New Roman" w:ascii="Times New Roman" w:hAnsi="Times New Roman"/>
          <w:sz w:val="24"/>
          <w:szCs w:val="24"/>
        </w:rPr>
        <w:t>на 2022 год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Style w:val="2"/>
          <w:rFonts w:eastAsia="Calibri"/>
          <w:color w:val="000000"/>
          <w:sz w:val="24"/>
          <w:szCs w:val="24"/>
        </w:rPr>
        <w:t xml:space="preserve">Источник финансирования – </w:t>
      </w:r>
      <w:r>
        <w:rPr>
          <w:rFonts w:cs="Times New Roman" w:ascii="Times New Roman" w:hAnsi="Times New Roman"/>
          <w:sz w:val="24"/>
          <w:szCs w:val="24"/>
        </w:rPr>
        <w:t xml:space="preserve">местный </w:t>
      </w:r>
      <w:r>
        <w:rPr>
          <w:rFonts w:cs="Times New Roman" w:ascii="Times New Roman" w:hAnsi="Times New Roman"/>
          <w:sz w:val="24"/>
        </w:rPr>
        <w:t xml:space="preserve">бюджет города Днестровска, налог на содержание жилищного фонда, объектов социально-культурной сферы и благоустройства территорий города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контракта, указанная в пункте 2.1. контракта, является твердой и определяется на весь срок действия контракта, </w:t>
      </w:r>
      <w:r>
        <w:rPr>
          <w:rStyle w:val="FontStyle16"/>
          <w:rFonts w:cs="Times New Roman" w:ascii="Times New Roman" w:hAnsi="Times New Roman"/>
          <w:sz w:val="24"/>
          <w:szCs w:val="24"/>
        </w:rPr>
        <w:t>может изменяться только в случаях, порядке и на условиях, предусмотренных законодательством Приднестровской Молдавской Республики в сфере закупо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производит предоплату Подрядчику в размере 80 % от суммы контракта в течение 20 рабочих дн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выполненных работ осуществляется Заказчиком путем перечисления денежных средств в </w:t>
      </w:r>
      <w:r>
        <w:rPr>
          <w:rStyle w:val="FontStyle20"/>
          <w:sz w:val="24"/>
          <w:szCs w:val="24"/>
        </w:rPr>
        <w:t>безналичной форме</w:t>
      </w:r>
      <w:r>
        <w:rPr>
          <w:rFonts w:cs="Times New Roman" w:ascii="Times New Roman" w:hAnsi="Times New Roman"/>
          <w:sz w:val="24"/>
          <w:szCs w:val="24"/>
        </w:rPr>
        <w:t xml:space="preserve"> на расчетный счет Подрядчика за фактически выполненные работы в соответствии с актами выполненных работ, </w:t>
      </w:r>
      <w:r>
        <w:rPr>
          <w:rStyle w:val="FontStyle20"/>
          <w:sz w:val="24"/>
          <w:szCs w:val="24"/>
        </w:rPr>
        <w:t xml:space="preserve">оформленных в установленном действующим законодательством порядке, </w:t>
      </w:r>
      <w:r>
        <w:rPr>
          <w:rFonts w:cs="Times New Roman" w:ascii="Times New Roman" w:hAnsi="Times New Roman"/>
          <w:sz w:val="24"/>
          <w:szCs w:val="24"/>
        </w:rPr>
        <w:t xml:space="preserve">подписанных Заказчиком, Получателем и Подрядчиком, </w:t>
      </w:r>
      <w:r>
        <w:rPr>
          <w:rFonts w:cs="Times New Roman" w:ascii="Times New Roman" w:hAnsi="Times New Roman"/>
          <w:szCs w:val="24"/>
        </w:rPr>
        <w:t>по мере бюджетного финансирования,</w:t>
      </w:r>
      <w:r>
        <w:rPr>
          <w:rFonts w:cs="Times New Roman" w:ascii="Times New Roman" w:hAnsi="Times New Roman"/>
          <w:sz w:val="24"/>
          <w:szCs w:val="24"/>
        </w:rPr>
        <w:t xml:space="preserve"> но не позднее 20 рабочих дней с момента подписания такового Акта Сторонам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ВЫПОЛНЕНИЯ РАБОТ И ПОРЯДОК СДАЧИ-ПРИЕМКИ ВЫПОЛНЕННЫХ РАБОТ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ок выполнения работ: </w:t>
      </w:r>
      <w:r>
        <w:rPr>
          <w:rFonts w:cs="Times New Roman" w:ascii="Times New Roman" w:hAnsi="Times New Roman"/>
          <w:sz w:val="24"/>
          <w:szCs w:val="24"/>
        </w:rPr>
        <w:t xml:space="preserve">согласно Приложению № 2 к настоящему контракту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вправе сдать результат работ досрочн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результатов выполненных Подрядчиком работ оформляется Актом сдачи-приёмки результата выполненных работ.</w:t>
      </w:r>
    </w:p>
    <w:p>
      <w:pPr>
        <w:pStyle w:val="Style31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предоставляет Заказчику, Получателю результат работ, с приложением Акта сдачи-приёмки результата выполненных работ. Датой завершения работ считается дата подписания Сторонами Акта сдачи-приемки результата выполненных рабо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Заказчик и Получатель</w:t>
      </w:r>
      <w:r>
        <w:rPr>
          <w:rFonts w:cs="Times New Roman" w:ascii="Times New Roman" w:hAnsi="Times New Roman"/>
          <w:sz w:val="24"/>
          <w:szCs w:val="24"/>
        </w:rPr>
        <w:t xml:space="preserve"> в теч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0 (десяти)</w:t>
      </w:r>
      <w:r>
        <w:rPr>
          <w:rFonts w:cs="Times New Roman" w:ascii="Times New Roman" w:hAnsi="Times New Roman"/>
          <w:sz w:val="24"/>
          <w:szCs w:val="24"/>
        </w:rPr>
        <w:t xml:space="preserve"> рабочих дней со дня предоставления Подрядчиком Акта обязан принять результат выполненных работ и направить Подрядчику  подписанный Акт сдачи-приемки результата выполненны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бот</w:t>
      </w:r>
      <w:r>
        <w:rPr>
          <w:rFonts w:cs="Times New Roman" w:ascii="Times New Roman" w:hAnsi="Times New Roman"/>
          <w:sz w:val="24"/>
          <w:szCs w:val="24"/>
        </w:rPr>
        <w:t xml:space="preserve"> или мотивированный отказ в приемк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мотивированного отказа Заказчика и Получателя от приемки результата выполненных работ, Сторонами составляется двусторонний акт с указанием перечня недостатков, порядка и сроков их устран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ядчик обязуется своими силами и за свой счет устранить выявленные недостатки выполненных работ, возникшие по вине Подрядчика, в согласованные с Заказчиком сроки, и после устранения направить Заказчику и Получател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вторный Акт сдачи-приемки результата выполненных работ, который подлежит рассмотрению и подписанию Заказчиком и Получателем в срок, установленный пунктом 3.5. настоящег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обнаружения Заказчиком и/или Получателем скрытых недостатков после подписания Акта сдачи-приемки результата выполненных работ, последний обязан известить об этом Подрядчика в десятидневный срок. В этом случае Подрядчик в согласованные Сторонами сроки обязан устранить выявленные недостатки своими силами и за свой счет.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уклонения Подрядчика от исполнения обязательств, предусмотренных пунктами 3.7. и 3.8. настоящего контракта, Заказчик вправе поручить исправление выявленных недостатков третьим лицам, при этом Подрядчик обязан возместить все понесенные в связи с этим расходы в полном объёме в сроки, указанные Заказчи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рядчик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1. выполнять работы </w:t>
      </w:r>
      <w:r>
        <w:rPr>
          <w:rStyle w:val="FontStyle20"/>
          <w:sz w:val="24"/>
          <w:szCs w:val="24"/>
        </w:rPr>
        <w:t xml:space="preserve">качественно, с соблюдением норм и правил (в том числе с соблюдением Правил техники безопасности и пожарной безопасности при выполнении работ), в соответствии с требованиями Заказчика и в сроки, предусмотренные настоящим </w:t>
      </w:r>
      <w:r>
        <w:rPr>
          <w:rFonts w:cs="Times New Roman" w:ascii="Times New Roman" w:hAnsi="Times New Roman"/>
          <w:sz w:val="24"/>
          <w:szCs w:val="24"/>
        </w:rPr>
        <w:t>контракт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обеспечить соответствие качества работ и применяемых материалов действующим ТУ, СНиП ПМР и другим нормативным документа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в случае возникновения таковой необходимости, осуществить доставку необходимых для выполнения работ материалов, товаров собственными силами и за свой сче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4. обеспечивать возможность осуществления Заказчиком, Получателем контроля и надзора за ходом выполнения работ, качеством используемых материалов и оборуд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безвозмездно устранять по требованию Заказчика, Получателя недостатки и дефекты, обнаруженные Заказчиком и/или Получателем в процессе работы в сроки, указанные в двустороннем акте или журнале технического надзора в процессе рабо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. согласовывать с Заказчиком, Получателем все необходимые действ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7. в письменном виде немедленно извещать Заказчика, Получателя обо всех обстоятельствах, затрудняющих или делающих невозможным исполнение своих обязательств по настоящему контракт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8. передать результат выполненных работ Заказчику, Получателю по Акту сдачи-приемки выполненн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9. предоставить срок гарантии нормального функционирования результатов работы, согласно п. 1.4. настоящего контракта, со дня подписания сторонами акта приема-сдачи выполненных работ, за исключением преднамеренного повреждения указанных результатов со стороны Заказчика либо третьи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0. при обнаружении в период гарантийного срока недостатков, дефектов - устранять их за свой счет;</w:t>
      </w:r>
    </w:p>
    <w:p>
      <w:pPr>
        <w:pStyle w:val="Style24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1. 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дрядчик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запрашивать у Заказчика, Получателя дополнительную информацию, необходимую для выполнения своих обязательств по настоящему контрак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2. требовать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своевременной оплаты Работ на условиях, предусмотренных настоящим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NewRomanPSMT;MS Mincho" w:cs="Times New Roman" w:ascii="Times New Roman" w:hAnsi="Times New Roman"/>
          <w:sz w:val="24"/>
          <w:szCs w:val="24"/>
        </w:rPr>
        <w:t>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требовать обеспечения своевременной приемки выполненных работ и подписания Акта сдачи-приемки результата выполненных работ либо обоснованного отказа от его подписания в установленные сро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Заказчик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1. </w:t>
      </w:r>
      <w:r>
        <w:rPr>
          <w:rStyle w:val="FontStyle22"/>
          <w:sz w:val="24"/>
          <w:szCs w:val="24"/>
        </w:rPr>
        <w:t xml:space="preserve">оплатить результат выполненных Работ  в сроки, предусмотренные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Style w:val="FontStyle22"/>
          <w:sz w:val="24"/>
          <w:szCs w:val="24"/>
        </w:rPr>
        <w:t>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оказывать совместно с Получателем содействие Подрядчику в ходе выполнения им работ по вопросам, непосредственно связанным с предметом контракта, решение которых возможно только при участии Заказч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совместно с Получателем своевременно сообщать в письменной форме Подрядчику о выявленных недостатка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4. совместно с Получателем принять по Акту сдачи-приемки Работ, произведенные по настоящему контракту Работы либо составить мотивированный отказ от приём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5. 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Заказчик, Получатель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. требовать от Подрядчика, надлежащего выполнения обязательств в рамках условий настоящего контрак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осуществлять контроль за ходом выполнения Работ  по настоящему контракту;</w:t>
      </w:r>
    </w:p>
    <w:p>
      <w:pPr>
        <w:pStyle w:val="Style24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4.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 своевременного устранения выявленных недостатков, дефектов;</w:t>
      </w:r>
    </w:p>
    <w:p>
      <w:pPr>
        <w:pStyle w:val="Style24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4.4.4. отказаться от принятия результатов работ, если не соблюдены полностью или в части условия, предусмотренные настоящим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Style w:val="FontStyle22"/>
          <w:sz w:val="24"/>
          <w:szCs w:val="24"/>
        </w:rPr>
        <w:t>ом, и Подрядчик отказывается устранять недостатки;</w:t>
      </w:r>
    </w:p>
    <w:p>
      <w:pPr>
        <w:pStyle w:val="Style24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4.5. реализовывать иные права, предусмотренные законодательством Приднестровской Молдавской Республики.</w:t>
      </w:r>
    </w:p>
    <w:p>
      <w:pPr>
        <w:pStyle w:val="Style24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Style w:val="FontStyle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21"/>
        <w:shd w:fill="auto" w:val="clear"/>
        <w:tabs>
          <w:tab w:val="clear" w:pos="708"/>
          <w:tab w:val="left" w:pos="1302" w:leader="none"/>
        </w:tabs>
        <w:spacing w:lineRule="auto" w:line="240" w:before="0" w:after="0"/>
        <w:ind w:right="4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5.1. За неисполнение или ненадлежащее исполнение своих обязательств по Контракту Стороны несут ответственность в соответствии с действующим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 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/>
        <w:t>5.3. За нарушение Подрядчиком сроков выполнения работ, Заказчик вправе требовать от Подрядчика уплаты пени в размере 0,05 % от цены контракта за каждый день просрочки до полного исполнения своей обязанности. При этом сумма взимаемой пени не должна превышать 10% от общей суммы контракт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 случае нарушения Подрядчиком сроков исполнения обязательств по контракту Заказчик перечисляет Подрядчику оплату в размере, уменьшенном на размер установленной настоящим контрактом неустойки за нарушения сроков исполнения обязательств по контракту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В случае одностороннего отказа Подрядчика от исполнения Контракта, Подрядчик уплачивает Заказчику штраф в размере 10% от цены Контракта.</w:t>
      </w:r>
    </w:p>
    <w:p>
      <w:pPr>
        <w:pStyle w:val="Style24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С-МАЖОР (ДЕЙСТВИЕ НЕПРЕОДОЛИМОЙ СИЛЫ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</w:t>
      </w:r>
      <w:r>
        <w:rPr>
          <w:rFonts w:cs="Times New Roman" w:ascii="Times New Roman" w:hAnsi="Times New Roman"/>
          <w:sz w:val="24"/>
        </w:rPr>
        <w:t>Все возможные претензии по настоящему контракту должны быть рассмотрены сторонами в течение 10-ти рабочих дней с момента получения претенз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e15F937AE"/>
      <w:bookmarkStart w:id="1" w:name="eCAE7BC5D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7.3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 СРОК ДЕЙСТВИЯ КОНТРАКТ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контракт вступает в силу с момента его подписания Сторонами и действует до 31 декабря 2022 года, но в любом случае до момента полного исполнения Сторонами своих обязательств по настоящему контракту и </w:t>
      </w:r>
      <w:r>
        <w:rPr>
          <w:rFonts w:cs="Times New Roman" w:ascii="Times New Roman" w:hAnsi="Times New Roman"/>
          <w:bCs/>
          <w:sz w:val="24"/>
          <w:szCs w:val="24"/>
        </w:rPr>
        <w:t>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всех необходимых платежей и взаиморасчет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исполнения обязательств по выполнению работ является дата подписания Заказчиком, Получателем Акта сдачи-приемки результата выполненных работ, который является подтверждением выполнения работ, предусмотренных настоящим контрактом, и основанием для окончательного расчета за выполнение работ в соответствии с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ЗАКЛЮЧИТЕЛЬНЫ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контракт составлен в 5 (пяти) экземплярах, имеющих одинаковую юридическую силу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Изменение условий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изменения и дополнения к настоящему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иложения к настоящему контракту являются его неотъемлемой часть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ЮРИДИЧЕСКИЕ АДРЕСА И РЕКВИЗИТЫ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543"/>
      </w:tblGrid>
      <w:tr>
        <w:trPr>
          <w:trHeight w:val="226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ЯДЧИК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</w:tc>
      </w:tr>
      <w:tr>
        <w:trPr>
          <w:trHeight w:val="1350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/_______________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/_______________/</w:t>
            </w:r>
          </w:p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«____»_______________2022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администрац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а Днестров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Днестровск, ул. Строителей, 2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0 (219) 303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21913900319301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 02000461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 3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зейский филиал №282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Приднестровский сбербанк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Заместитель главы Государственной администрации города Тирасполь и города Днестровск – глава Государственной администрации города Днестровс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С.Л. Карюк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  <w:tab/>
              <w:tab/>
              <w:tab/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Т.И. Демьяненк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2022 г.</w:t>
              <w:tab/>
              <w:t xml:space="preserve">                         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>
          <w:trHeight w:val="1666" w:hRule="atLeast"/>
        </w:trPr>
        <w:tc>
          <w:tcPr>
            <w:tcW w:w="93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правление народного образования, культу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а и социальной помощи г.Днестровс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Днестровск, ул. Строителей, 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______________Фомина И.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онтракту на выполнение работ 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 от «__» ___________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лан-график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390"/>
        <w:gridCol w:w="2977"/>
        <w:gridCol w:w="1417"/>
        <w:gridCol w:w="2375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умма,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рок проведения (исполнения) работ</w:t>
            </w:r>
          </w:p>
        </w:tc>
      </w:tr>
      <w:tr>
        <w:trPr>
          <w:trHeight w:val="659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внутренних помещений и санузлов</w:t>
            </w:r>
          </w:p>
        </w:tc>
      </w:tr>
      <w:tr>
        <w:trPr>
          <w:trHeight w:val="11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нестровск, ул. Комсомольская, 7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конца октября 2022 года</w:t>
            </w:r>
          </w:p>
        </w:tc>
      </w:tr>
      <w:tr>
        <w:trPr>
          <w:trHeight w:val="11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№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нестровск, ул. Терпиловского,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№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нестровск, ул. Терпиловвского,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№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нестровск, ул. Первомайская, 16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Днестровская средняя школа № 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нестровск, ул. Строителей,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конца августа 2022 года</w:t>
            </w:r>
          </w:p>
        </w:tc>
      </w:tr>
      <w:tr>
        <w:trPr>
          <w:trHeight w:val="4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Днестровская средняя школа № 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нестровск, ул. Строителей,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того: ____________ (__________) рублей  _______ копеек ПМР.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543"/>
      </w:tblGrid>
      <w:tr>
        <w:trPr>
          <w:trHeight w:val="226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ЯДЧИК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</w:tc>
      </w:tr>
      <w:tr>
        <w:trPr>
          <w:trHeight w:val="1350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/_______________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/_______________/</w:t>
            </w:r>
          </w:p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«____»_______________2022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администрац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а Днестров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Днестровск, ул. Строителей, 2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0 (219) 303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21913900319301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 02000461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 3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зейский филиал №282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Приднестровский сбербанк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Заместитель главы Государственной администрации города Тирасполь и города Днестровск – глава Государственной администрации города Днестровс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С.Л. Карюк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  <w:tab/>
              <w:tab/>
              <w:tab/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Т.И. Демьяненк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2022 г.</w:t>
              <w:tab/>
              <w:t xml:space="preserve">                         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>
          <w:trHeight w:val="1666" w:hRule="atLeast"/>
        </w:trPr>
        <w:tc>
          <w:tcPr>
            <w:tcW w:w="93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правление народного образования, культу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а и социальной помощи г.Днестровс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Днестровск, ул. Строителей, 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______________Фомина И.А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4" w:hanging="360"/>
      </w:pPr>
      <w:rPr>
        <w:sz w:val="24"/>
        <w:u w:val="non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>
        <w:u w:val="none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u w:val="none"/>
    </w:rPr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4"/>
      <w:szCs w:val="24"/>
      <w:u w:val="none"/>
    </w:rPr>
  </w:style>
  <w:style w:type="character" w:styleId="WW8Num12z2">
    <w:name w:val="WW8Num12z2"/>
    <w:qFormat/>
    <w:rPr>
      <w:u w:val="no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D2D2D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3C3C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Linkin">
    <w:name w:val="linkin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Style21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989898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2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3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8" w:before="238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23:00Z</dcterms:created>
  <dc:creator>Сергей Н. Камбур</dc:creator>
  <dc:description/>
  <cp:keywords/>
  <dc:language>en-US</dc:language>
  <cp:lastModifiedBy>Жуковский Иван Анатольевич</cp:lastModifiedBy>
  <cp:lastPrinted>2019-08-23T15:51:00Z</cp:lastPrinted>
  <dcterms:modified xsi:type="dcterms:W3CDTF">2022-07-29T08:37:00Z</dcterms:modified>
  <cp:revision>66</cp:revision>
  <dc:subject/>
  <dc:title/>
</cp:coreProperties>
</file>